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1390</wp:posOffset>
            </wp:positionH>
            <wp:positionV relativeFrom="paragraph">
              <wp:posOffset>-361950</wp:posOffset>
            </wp:positionV>
            <wp:extent cx="1375410" cy="1375410"/>
            <wp:effectExtent l="0" t="0" r="0" b="0"/>
            <wp:wrapNone/>
            <wp:docPr id="1" name="118x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8x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บังคับเทศบาลตำบลสะพล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่าด้วยจรรยาข้าราชการเทศบาลตำบลสะพล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ะพลี  ในฐานะเป็นองค์กรที่ใกล้ชิดกับประชาชนมากที่สุด  โดยมีหน้าที่ในการจัดทำแผนพัฒนาท้องถิ่น การดำเนินการด้านการเงิน การคลัง  งบประมาณ การพัสดุ การจัดเก็บรายได้  การพัฒนาระบบข้อมูลสารสนเทศเพื่อการบริหารงาน  พัฒนาโครงสร้างพื้นฐานของชุมชน วางมาตรฐานการดำเนินงาน จัดการบริการสาธารณะ  การศึกษาของท้องถิ่น  การบริหารงานบุคคลและพัฒนาบุคลากร  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  ฉะนั้น เพื่อเป็นการสร้างจิตสำนึกของข้าราชการให้สามารถปฏิบัติหน้าที่อย่างมีประสิทธิภาพ  ประสิทธิผลมีความโปร่งใสและเป็นธรรมจึงสมควรให้มีข้อบังคับว่าด้วยจรรยาข้าราชการเทศบาลตำบลสะพล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ะพลี จึงได้กำหนดข้อบังคับจรรยาข้าราชการเทศบาลตำบลสะพลี เพื่อเป็นกรอบมาตรฐานในการประพฤติปฏิบัติตนของข้าราชการ  ลูกจ้าง และพนักงานจ้าง ให้มีความรับผิดชอบในการปฏิบัติหน้าที่ด้วยความเป็นธรรม  ธำรงไว้ซึ่งศักดิ์ศรีและเกียรติภูมิของข้าราชการ  อันจะทำให้ได้รับการยอมรับ  เชื่อถือและศรัทธาจากประชาชนทั่วไปไว้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ซื่อสัตย์  และรับผิดชอบ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ซื่อสัตย์สุจริต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ขององค์กรอย่างประหยัด  และโปร่งใส  เพื่อให้เกิดประโยชน์สูงสุดแก่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ต็มกำลังความรู้  ความสามารถ โดยคำนึงถึงประโยชน์ของทาง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เป็นสำคัญ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่อผลการกระทำของตนเอง และมุ่งมั่น แก้ไขเมื่อเกิดข้อผิดพลาด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จิตสำนึกมุ่งบริการและให้คำปรึกษา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ส่วนราชการ องค์กรปกครองส่วนท้องถิ่น และประชาชนอย่างเท่าเทียม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ด้วยความเต็มใจ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ก่องค์กรปกครองส่วนท้องถิ่นได้อย่างถูกต้อง  รวดเร็ว และ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2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ุ่งผลสัมฤทธิ์ของงา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โดยมุ่งประสิทธิภาพ  ประสิทธิผลของงาน เพื่อให้เกิดผลดีและเป็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ส่วนรว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ขยัน  อุทิศตน และมุ่งมั่นในการปฏิบัติหน้าที่ให้สำเร็จตามเป้าหมา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สามัคคี  มีน้ำใจ  เพื่อให้บรรลุภารกิจของหน่วยง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นเองอย่างต่อเนื่อ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หน้าที่อย่างเป็นธรร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ใจบนหลักการ ข้อเท็จจริง เหตุผลเพื่อความยุติธรร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อคติในการปฏิบัติหน้าที่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รงชีวิตตามหลักเศรษฐกิจพอเพีย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รงชีวิตอย่างมีเป้าหมาย  พร้อมที่จะเผชิญต่อการเปลี่ยนแปล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อย่างคุ้มค่า  มีเหตุผล  และไม่ฟุ่มเฟือยเกินฐานะของตนเอ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หลักศาสนา  รู้จักพึ่งตนเอง  และ ลด ละ เลิกอบายมุข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ึดมั่นและยืนหยัดในสิ่งที่ถูกต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ผลประโยชน์ส่วนรวมเหนือผลประโยชน์ส่วนต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กล้าหาญ และยืนหยัดในสิ่งที่ถูกต้อง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หลักคุณธรรม  จริยธรรม เพื่อเป็นแบบอย่างที่ดีแก่เพื่อนข้าราช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โปร่งใส และสามารถตรวจสอบได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ข่าวสารภายในขอบเขตของกฎหมาย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การตรวจสอบ  และรับผิดชอบต่อผลของการตรวจสอบ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พนักงานเทศบาล ปฏิบัติตามจรรยาข้าราชการดังกล่าวข้างต้นอย่างเคร่งครัด การไม่ปฏิบัติตามจรรยาข้าราชการอันมิใช่ความผิดทางวินัยให้ผู้บังคับบัญชาตักเตือน และนำไปประกอบการพิจารณาแต่งตั้ง  เลื่อนขั้นเงินเดือน  หรือสั่งให้ผู้นั้นได้รับการพัฒนาตนเ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ให้ข้าราชการปฏิบัติตามแนวทางการดำเนินการตามข้อบังคับว่าด้วยจรรยาบรรณข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เทศบาลตำบลสะพลี ต่อ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ฤษฎา  โลพิศ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ฤษฎา  โลพิ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สะพลี </w:t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0:00Z</dcterms:created>
  <dc:creator>Windows User</dc:creator>
  <dc:description/>
  <cp:keywords/>
  <dc:language>en-US</dc:language>
  <cp:lastModifiedBy>My</cp:lastModifiedBy>
  <cp:lastPrinted>2015-05-25T10:55:00Z</cp:lastPrinted>
  <dcterms:modified xsi:type="dcterms:W3CDTF">2020-05-05T04:44:00Z</dcterms:modified>
  <cp:revision>14</cp:revision>
  <dc:subject/>
  <dc:title/>
</cp:coreProperties>
</file>